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945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1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The forward ordering on participation in the International Conferen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«Glass and modern technologies - XXI»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vember 19, 20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/fax: (495) </w:t>
      </w:r>
      <w:r>
        <w:rPr>
          <w:lang w:val="it-IT"/>
        </w:rPr>
        <w:t>411-68-40</w:t>
      </w:r>
      <w:r>
        <w:rPr>
          <w:lang w:val="pt-BR"/>
        </w:rPr>
        <w:t xml:space="preserve">, 963-67-36, e-mail: </w:t>
      </w:r>
      <w:hyperlink r:id="rId3">
        <w:r>
          <w:rPr>
            <w:rStyle w:val="InternetLink"/>
            <w:lang w:val="pt-BR"/>
          </w:rPr>
          <w:t>glassexpo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. I ask to register as the participant of conference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2. I ask to register as the participant of conference and an exhibition: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me of my performance (presentation) at conference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 Performance time: ____min.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3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rvices Rendered to Conferences Participants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Price for an item,  (VAT included)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(VAT included),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N</w:t>
            </w:r>
            <w:r>
              <w:rPr>
                <w:rStyle w:val="Refresult"/>
                <w:rFonts w:cs="Arial" w:ascii="Arial" w:hAnsi="Arial"/>
                <w:szCs w:val="18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ing of a logo of the company on bags of particip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onsor's package (includes participation in conference 3 people, placing of a logo of the sponsor on a banner, a place in presidium, performance at the Foru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vestment of information materials and advertising brochures in bags (no more than six brochu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ing of a banner of the company in a hall of plenary s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ing of a logo of the company on badges of particip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ionable sup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 (VAT includ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ding VA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289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ssexpo@steklosou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3:00Z</dcterms:created>
  <dc:creator>root</dc:creator>
  <dc:description/>
  <dc:language>en-US</dc:language>
  <cp:lastModifiedBy>Bogdana Heymann</cp:lastModifiedBy>
  <cp:lastPrinted>2011-06-02T14:52:00Z</cp:lastPrinted>
  <dcterms:modified xsi:type="dcterms:W3CDTF">2014-11-04T10:53:00Z</dcterms:modified>
  <cp:revision>2</cp:revision>
  <dc:subject/>
  <dc:title>The forward ordering on participation in the International Conference</dc:title>
</cp:coreProperties>
</file>